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6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6-76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ьяченко Даниила Александ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2.2024 года в 00 часов 01 минуту Дьяченко Д.А.,  проживающий по адресу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800  рублей по постановлению по делу об административном правонарушении № 18810086220001786881 от 30.11.2023 года,  вступившему в законную силу 11.12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Дьяченко Д.А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8.02.2024 года, доказательств оплаты штрафа в установленный законом срок Дьяченко Д.А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Дьяченк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8713 от 25.02.2024 года; копией постановления по делу об административном правонарушении № 18810086220001786881 от 30.11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ьяченко Даниила Александ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600 (одна тысяча шес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624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6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